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13708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cap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о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ер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медицинская помощ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Вре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привы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36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Чрезвычайные и            криминальные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988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езопасность в быту на улице,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р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7988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Экология и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дошколь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913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913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нформ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913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Деловые иг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113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113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Родитель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cap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275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работа  с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родителям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6280" y="16560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Иг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13600" y="24559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845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гры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ренин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2845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гры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азвлече-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74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ид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4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южетно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рол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5420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Подви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0274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284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иктор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5420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1941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2741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741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2741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080" y="2741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741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2741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85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702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3885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885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1256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56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1256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5702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1256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5702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148464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42828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148464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42828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885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571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885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571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t" o:allowincell="f" style="position:absolute;left:0;top:0;width:14398;height:863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oval id="shape_0" fillcolor="white" stroked="t" o:allowincell="f" style="position:absolute;left:6119;top:3239;width:215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cap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о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ер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медицинская помощ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18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Вред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привыч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610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Чрезвычайные и            криминальные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8;top:12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езопасность в быту на улице,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род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78;top:12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Экология и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дошкольни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18;top:77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18;top:77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нформацио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718;top:77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Деловые иг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8;top:64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78;top:64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Родительск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23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cap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53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работа  с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родителям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868;top:2608;width:215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Игр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68;top:3868;width:2159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18;top:359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гры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ренинг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258;top:359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гры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азвлече-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8;top:161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ид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8;top:359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южетно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ролевы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8;top:557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Подвижны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238;top:161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238;top:359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икторин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238;top:557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В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199,3058" to="7199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219" to="71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4318" to="6116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318" to="8997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4318" to="10257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4318" to="12237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4318" to="4496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4318" to="2516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119" to="719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98" to="719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6119" to="6476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119" to="8277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978" to="6476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78" to="827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978" to="5576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898" to="4136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978" to="9357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898" to="10797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2338" to="12237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5399" to="1223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2338" to="4496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5399" to="449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6119" to="5576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7199" to="4136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119" to="9357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7199" to="10797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FF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7:00Z</dcterms:created>
  <dc:creator>7</dc:creator>
  <dc:description/>
  <dc:language>en-US</dc:language>
  <cp:lastModifiedBy>admin</cp:lastModifiedBy>
  <cp:lastPrinted>2007-03-17T18:05:00Z</cp:lastPrinted>
  <dcterms:modified xsi:type="dcterms:W3CDTF">2015-08-26T09:57:00Z</dcterms:modified>
  <cp:revision>2</cp:revision>
  <dc:subject/>
  <dc:title/>
</cp:coreProperties>
</file>